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MO. SR. DR. JUIZ DE DIEITO DA 38º VARA CIVEL DA COMARCA DA CAPIT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c. nº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, brasileira, separada judicialmente, identidade n.  do IFP, residente nesta cidade, na Av. Nossa Senhora de Copacabana, n. , apt. , Copacabana, nos autos da </w:t>
      </w:r>
      <w:r>
        <w:rPr>
          <w:b/>
          <w:u w:val="single"/>
        </w:rPr>
        <w:t>Ação de Despejo por Falta de Pagamento,</w:t>
      </w:r>
      <w:r>
        <w:rPr/>
        <w:t xml:space="preserve"> que lhe move , vem, por intermédio da Defensor, apresentar a su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FE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elos fatos a segui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A GRATUIDADE DE JUSTIÇ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40"/>
        <w:jc w:val="both"/>
        <w:rPr/>
      </w:pPr>
      <w:r>
        <w:rPr/>
        <w:t>1.1. Inicialmente, afirma, nos termos da Lei 1060/50 ser pessoa  juridicamente necessitada, não possuindo, desta forma, condições de arcar com as custas judiciais e honorários advocatícios, sem prejuízo de seu sustento ou de sua família, motivo pelo qual faz jus ao benefício da Gratuidade de Justiça e Assistência Jurídica Integral, nomeando para tanto, o Defensor Público em exercício perante este Órgão de Atuação, para o que requer a juntada do termo de afirmação de necessidade jurídica anexa (doc.1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- DOS FATOS E DO DIREITO</w:t>
      </w:r>
    </w:p>
    <w:p>
      <w:pPr>
        <w:pStyle w:val="Normal"/>
        <w:spacing w:lineRule="auto" w:line="360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40"/>
        <w:jc w:val="both"/>
        <w:rPr/>
      </w:pPr>
      <w:r>
        <w:rPr/>
        <w:t>2.1.  Trata-se da ação de despejo por falta de pagamento referente ao aluguel do imóvel localizado na Av. Nossa Senhora de Copacabana, n. 427, ap. 906, Copacabana, nesta cidade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2.2.  </w:t>
      </w:r>
      <w:r>
        <w:rPr>
          <w:b/>
        </w:rPr>
        <w:t>Ocorre que a Ré desocupou voluntariamente o imóvel em 13 de agosto de 2001, como se constata da inclusa cópia do recibo de entrega de chaves (doc.2), pelo que a presente ação perdeu o objeto, sendo certo que encontram-se quitados os aluguéis vencidos referentes aos meses de janeiro a maio de 2001, como se verifica das cópias dos recibos anexos (docs.3/5).</w:t>
      </w:r>
    </w:p>
    <w:p>
      <w:pPr>
        <w:pStyle w:val="Normal"/>
        <w:spacing w:lineRule="auto" w:line="360"/>
        <w:ind w:firstLine="1440"/>
        <w:jc w:val="both"/>
        <w:rPr>
          <w:i/>
          <w:i/>
        </w:rPr>
      </w:pPr>
      <w:r>
        <w:rPr/>
        <w:t>2.3.  Cabe ressaltar que inclusive foi cobrado indevidamente pelo Autor o valor das custas e honorários advocatícios referentes à presente ação, como se verifica da cópia do recibo com vencimento no dia 05/04/2001 (doc.4), os quais serão oportunamente contestados judicialmente, caso o Réu não concorde em devolver o que foi pago indevidamente pela Ré ou pelo menos efetue a compensação pelo que ainda é devido pela Ré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 - CONCLUS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40"/>
        <w:jc w:val="both"/>
        <w:rPr/>
      </w:pPr>
      <w:r>
        <w:rPr/>
        <w:t>3.1.  Isto posto, requer a V. Exª o segui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ja deferido o pedido de Gratuidade de Justiç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ja julgado extinto o processo com julgamento do mérito, diante da desocupação voluntária efetuada pela Ré, com fulcro no art. 269, III, do CPC, conforme comprovado pelo recibo  de entrega das chav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ja dada baixa na Distribuição.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Termos em que,</w:t>
      </w:r>
    </w:p>
    <w:p>
      <w:pPr>
        <w:pStyle w:val="Normal"/>
        <w:ind w:left="4680" w:hanging="0"/>
        <w:jc w:val="both"/>
        <w:rPr/>
      </w:pPr>
      <w:r>
        <w:rPr/>
        <w:t>pede defer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Rio de Janeiro, 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16:42:00Z</dcterms:created>
  <dc:creator>Nelmo Junior</dc:creator>
  <dc:description/>
  <cp:keywords/>
  <dc:language>en-US</dc:language>
  <cp:lastModifiedBy>FABIO</cp:lastModifiedBy>
  <cp:lastPrinted>2000-12-16T21:49:00Z</cp:lastPrinted>
  <dcterms:modified xsi:type="dcterms:W3CDTF">2009-11-23T07:35:00Z</dcterms:modified>
  <cp:revision>15</cp:revision>
  <dc:subject/>
  <dc:title>EXMO</dc:title>
</cp:coreProperties>
</file>